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НОВА ПРОФИЛАКТИКИ ГРИППА  - ИММУНИЗ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гриппом хоть  однажды в своей жизни сталкивались, пожалуй, все. И это неудивительно, ведь грипп – одно из самых распространенных инфекционных заболеваний, способное приводить к массовым вспышкам и даже эпидемиям. Поэтому, важно знать, чем опасен грипп, и как от него защищатьс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рипп</w:t>
      </w:r>
      <w:r>
        <w:rPr/>
        <w:t xml:space="preserve"> – это острое респираторное инфекционное заболевание, возбудителем которого являются вирусы гриппа нескольких типов (А, В и С). Источником инфекции является больной человек. Вирусы выделяются со слюной, мокротой, из носа – при кашле и при чихании. Вирусы могут попасть на слизистые носа, глаз, верхних дыхательных путей непосредственно из воздуха, при тесном контакте с больным человеком, а могут оседать на различных поверхностях  и далее попадать на слизистые оболочки через руки или использовании общих с больным предметов гигиены. Грипп представляет большую опасность из-за развития серьезных осложнений, особенно у детей, пожилых и ослабленных лиц. Основные осложнения при гриппе пневмонии, отит, менингит, миокардит, пиелонефрит. При появлении первых признаков заболевания вызовите врача на дом. Соблюдайте постельный режим. Исключите посещение работы и контакты с другими людьми. Носите маску, если заболели сами или если среди родственников есть заболевшие гриппом или О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УБЕРЕЧЬСЯ ОТ ГРИППА….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А ПРОФИЛАКТИКИ – ИММУНИЗАЦИЯ</w:t>
      </w:r>
      <w:r>
        <w:rPr/>
        <w:t>. Прививка стимулирует организм к генерированию защитных антител, предотвращающих размножение вирусов. Новейшие технологии производства противогриппозных вакцин позволяют обеспечить низкую реактогенность в сочетании с высокой  безопасностью  и являются эпидемически актуальными. Сделать прививку от гриппа лучше в сентябре – ноябре. Вакцинироваться  необходимо ежегодно, так как приобретаемый поствакциональный иммунитет не пожизненный  и сохраняется только в течение 6-12месяце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КРЕПЛЯЙТЕ ИММУНИТЕТ!</w:t>
      </w:r>
      <w:r>
        <w:rPr/>
        <w:t xml:space="preserve">  Следите,  чтобы в ваш ежедневный рацион входили продукты, богатые витаминами, минеральными веществами, аминокислотами, Подберите индивидуальную схему закалива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ОБЛЮДАЙТЕ ПРАВИЛА ГИГИЕНЫ</w:t>
      </w:r>
      <w:r>
        <w:rPr/>
        <w:t>! Мойте руки с мылом, особенно после возвращения с улицы. Следите за чистотой одежды и постельного белья. Регулярно убирайте и проветривайте поме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БЕГАЙТЕ СТРЕССОВ, ПЕРЕУТОМЛЕНИЙ! Если вы серьезно перегружаете свой организм  физической или умственной работой,  находитесь в состоянии стресса, то ваш иммунитет ослаблен, а значит, вы даете возможность вирусу с легкостью обосноваться в вашем организ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ЕДИТЕ ЗДОРОВЫЙ ОБРАЗ ЖИЗНИ! Откажитесь от  вредных привычек (курения, злоупотребления алкоголем), ведите подвижный образ жизни, придерживайтесь правильного режима питания, рационально планируйте свое время, чередуя работу и отдых. Ежедневные  прогулки на свежем воздухе, особенно в вечерние часы, укрепляют сон и деятельность сердечнососудистой  системы. Благодаря физкультуре и закаливанию все жизненные процессы совершаются полнее и активнее, а шансы организма в  борьбе с инфекцией  повышаются. </w:t>
      </w:r>
      <w:r>
        <w:rPr>
          <w:b/>
        </w:rPr>
        <w:t>БЕРЕГИТЕ СЕБЯ! ВАШЕ ЗДОРОВЬЕ ВО МНОГОМ ЗАВИСИТ ОТ САМИХ  ВАС!!!! ОТ ВАШЕГО ОБРАЗА ЖИЗНИ!!!</w:t>
      </w:r>
    </w:p>
    <w:p>
      <w:pPr>
        <w:pStyle w:val="Normal"/>
        <w:jc w:val="both"/>
        <w:rPr/>
      </w:pPr>
      <w:r>
        <w:rPr/>
        <w:t xml:space="preserve">Подготовила валеолог  Борисовской больницы №2  Вышедко Т.Г.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2:00Z</dcterms:created>
  <dc:creator>CRB</dc:creator>
  <dc:description/>
  <cp:keywords/>
  <dc:language>en-US</dc:language>
  <cp:lastModifiedBy>CRB</cp:lastModifiedBy>
  <cp:lastPrinted>2005-01-01T00:31:00Z</cp:lastPrinted>
  <dcterms:modified xsi:type="dcterms:W3CDTF">2004-12-31T22:31:00Z</dcterms:modified>
  <cp:revision>12</cp:revision>
  <dc:subject/>
  <dc:title>МИНИСТЕРСТВО ЗДРАВООХРАНЕНИЯ РЕСПУБЛИКИ БЕЛАРУСЬ</dc:title>
</cp:coreProperties>
</file>